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CHEMTREC® Informational Requirements for Shipments without SDS</w:t>
        <w:br/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Shipper Name: </w:t>
        <w:br/>
        <w:t>CHEMTREC® Customer Number: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Date: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77470</wp:posOffset>
                </wp:positionV>
                <wp:extent cx="54362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6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hat is the name of what is being shipped?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hat is the item? Composition?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br/>
      </w:r>
    </w:p>
    <w:p>
      <w:pPr>
        <w:pStyle w:val="Normal"/>
        <w:ind w:firstLine="45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hat protective steps should be taken during handling?</w:t>
      </w:r>
      <w:r>
        <w:rPr>
          <w:rFonts w:cs="Arial" w:ascii="Calibri" w:hAnsi="Calibri"/>
          <w:color w:val="000080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br/>
      </w:r>
    </w:p>
    <w:p>
      <w:pPr>
        <w:pStyle w:val="Normal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hat protective equipment should be worn while handling/cleaning up material?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ind w:firstLine="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ow do we decontaminate (with what)?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ind w:firstLine="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ow do we clean up?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ind w:firstLine="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ow do we dispose of it?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ind w:firstLine="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hat kind of lab could handle it?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hat kind of container should it be put in?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13:00Z</dcterms:created>
  <dc:creator>epalfrey</dc:creator>
  <dc:description/>
  <cp:keywords/>
  <dc:language>en-US</dc:language>
  <cp:lastModifiedBy>Jenny Vargas</cp:lastModifiedBy>
  <dcterms:modified xsi:type="dcterms:W3CDTF">2021-07-30T13:13:00Z</dcterms:modified>
  <cp:revision>2</cp:revision>
  <dc:subject/>
  <dc:title>CHEMTREC Informational Requirements for Hazardous Waste or Lab Ship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UseBy">
    <vt:lpwstr>;#Internal;#</vt:lpwstr>
  </property>
  <property fmtid="{D5CDD505-2E9C-101B-9397-08002B2CF9AE}" pid="3" name="Notes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eview Status">
    <vt:lpwstr>Needs Revision</vt:lpwstr>
  </property>
  <property fmtid="{D5CDD505-2E9C-101B-9397-08002B2CF9AE}" pid="7" name="SharedWithUsers">
    <vt:lpwstr>65;#All Customer Service</vt:lpwstr>
  </property>
  <property fmtid="{D5CDD505-2E9C-101B-9397-08002B2CF9AE}" pid="8" name="display_urn:schemas-microsoft-com:office:office#SharedWithUsers">
    <vt:lpwstr>All Customer Service</vt:lpwstr>
  </property>
</Properties>
</file>