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ge 1 of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mple Form for Providing CHEMTREC with Information Regarding Shipments of Low Level Radioactive Materi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hipper</w:t>
      </w:r>
      <w:r>
        <w:rPr/>
        <w:t>:  ABC Shi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duct Shipped:</w:t>
      </w:r>
      <w:r>
        <w:rPr/>
        <w:t xml:space="preserve">  Radioactive Material, Type A Package, 7, UN291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080"/>
        <w:gridCol w:w="1182"/>
        <w:gridCol w:w="1481"/>
        <w:gridCol w:w="1463"/>
        <w:gridCol w:w="120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Pack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c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nde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nucli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ctive Materi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packag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, sealed sourc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metal strip approx. 19 cm lo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-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 MB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75 mCi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pplicable 2008 ERG Guide Number</w:t>
      </w:r>
      <w:r>
        <w:rPr/>
        <w:t>: 163 (attach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ther identifying or pertinent inform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ge 2 of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0" w:author="Unknown" w:date="2008-09-04T10:05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4981575" cy="6810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81575" cy="681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Page 3 of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1" w:author="Unknown" w:date="2008-09-04T10:05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4981575" cy="68484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81575" cy="6848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3:00Z</dcterms:created>
  <dc:creator>rspeight</dc:creator>
  <dc:description/>
  <cp:keywords/>
  <dc:language>en-US</dc:language>
  <cp:lastModifiedBy>rspeight</cp:lastModifiedBy>
  <cp:lastPrinted>2008-09-04T10:10:00Z</cp:lastPrinted>
  <dcterms:modified xsi:type="dcterms:W3CDTF">2008-09-04T17:12:00Z</dcterms:modified>
  <cp:revision>3</cp:revision>
  <dc:subject/>
  <dc:title>University of Central Florida</dc:title>
</cp:coreProperties>
</file>